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杭州师范大学新疆少数民族学生单项奖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sz w:val="21"/>
          <w:szCs w:val="21"/>
        </w:rPr>
      </w:pPr>
      <w:r>
        <w:rPr>
          <w:rFonts w:ascii="Times New Roman" w:hAnsi="Times New Roman" w:cs="Times New Roman" w:eastAsia="仿宋_GB2312;仿宋"/>
          <w:b/>
          <w:kern w:val="2"/>
          <w:sz w:val="21"/>
          <w:szCs w:val="21"/>
        </w:rPr>
        <w:t>学院：                                                 申请奖项：</w:t>
      </w:r>
    </w:p>
    <w:tbl>
      <w:tblPr>
        <w:tblW w:w="952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5"/>
        <w:gridCol w:w="330"/>
        <w:gridCol w:w="551"/>
        <w:gridCol w:w="676"/>
        <w:gridCol w:w="378"/>
        <w:gridCol w:w="732"/>
        <w:gridCol w:w="409"/>
        <w:gridCol w:w="855"/>
        <w:gridCol w:w="190"/>
        <w:gridCol w:w="798"/>
        <w:gridCol w:w="962"/>
        <w:gridCol w:w="341"/>
        <w:gridCol w:w="1009"/>
        <w:gridCol w:w="889"/>
        <w:gridCol w:w="10"/>
      </w:tblGrid>
      <w:tr>
        <w:trPr>
          <w:trHeight w:val="4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困难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班级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。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上学年成绩全部合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专业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获得最高国家英语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，英语专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加考研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获得研究生入学资格：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未获得研究生入学资格但总分达到当年最低国家线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0" w:right="420" w:hanging="4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620" w:right="420" w:hanging="46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评审，并在本学院内公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个工作日，无异议，现报请批准该同学获得新疆少数民族学生单项奖学金。 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00" w:firstLine="4095"/>
              <w:rPr/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right="900" w:firstLine="5145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ind w:right="6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16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学生处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344" w:hanging="115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杭州师范大学学生处　</w:t>
      </w:r>
      <w:r>
        <w:rPr/>
        <w:t>2015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cp:keywords/>
  <dc:language>en-US</dc:language>
  <cp:lastModifiedBy>siqinghe</cp:lastModifiedBy>
  <cp:lastPrinted>2010-09-26T11:18:00Z</cp:lastPrinted>
  <dcterms:modified xsi:type="dcterms:W3CDTF">2018-10-24T04:27:00Z</dcterms:modified>
  <cp:revision>52</cp:revision>
  <dc:subject/>
  <dc:title>普通本科高校、高等职业学校国家励志奖学金申请表</dc:title>
</cp:coreProperties>
</file>