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各类奖学金获得者名单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、优秀学生奖学金一等奖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医学院（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109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伊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陆依儿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吴小笑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周琪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金钰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谢江环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任思妍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刘嘉榆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凌晓晶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陆思宇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严晶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夏旦妮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萍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伶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夏青云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徐烟云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吴婷月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陈梦娇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樊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劼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琴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王奕楠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章泽燕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谢淑雅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金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琳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单菲菲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吴倩霞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芳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鸿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陈小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君君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李雯畅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胡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晗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郭梦娜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凯捷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玉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徐丽青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巧玲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李金佳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林程雅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潘逸男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翁莹倍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余盛武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杨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静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陈雪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程夏霖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董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良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方丹若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金淑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银妃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郑高峰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向玲玲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卢一慧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章琪媛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潘玉萍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梁诗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金佳佳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陈子虹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赵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彧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倩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马语卓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鸿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刘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凤姣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盛美玲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邬艺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璐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菲儿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梁思蓓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莹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马云笛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慕家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黄小园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周佳清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尤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悦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潘佳慧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洲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陈士乐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董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田俞倩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佳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陈浩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程玉凤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何静怡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黄洁帆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陈翘巧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鲍优优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一伟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张雪松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陈雨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李雨宸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琦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周瑛妮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于荇亭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黄雅琼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刘思雨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喻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薇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阙玉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叶丽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彭彩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梦佳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徐璐双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范徐丽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裘雅清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徐郑嫣然</w:t>
      </w:r>
    </w:p>
    <w:p>
      <w:pPr>
        <w:pStyle w:val="Normal"/>
        <w:numPr>
          <w:ilvl w:val="0"/>
          <w:numId w:val="2"/>
        </w:numPr>
        <w:spacing w:lineRule="exact" w:line="500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优秀学生奖学金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等奖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医学院（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21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陈  红  王佳婷  虞诗月  周  丹  詹宇宸  牟轩霆  杨韵璇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金亚妮  代梦瑶  叶  欣  孙滋蔚  程乐谊  马子坤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陈妙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张家豪  施铃铃  寿泽榆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刘  艺  应佩瑶  时想想  王柯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冯燕丽  岑天天  王欣怡  方洪哲  张佳瑶  周海倩  高钿钿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蓝淑蕾  王锦晶  王维婷  林沿锦  庞笑颖  钱  敏  李  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贾淑婷  徐佳苗  徐  韵  朱  灵  朱欣怡  程智怡  王静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卢艳莹  王馨怡  王晓妮  朱程程  王昳雯  张静敏  杜娇兰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沈  芳  王佳莉  姚艾华  郑可爽  杨晨迎  陈  晨  田瑾娜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郁超群  何亚楠  杨建辉  周晓霞  张一璐  沈佳莹  周美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张增闻  何欣怡  方红懿  何佳露  王菡倩  徐宸韵  陈语熙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余颖莹  汤佳佳  陈梦洁  任理仙  高天琦  程港镁  孙柳青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鲍虹蕾  高  杰  刘  婷  李  娜  黎小萌  戴萧洋  何  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金家列  缪  婧  余  豪  宋  博  王超群  王嘉楠  王梦儿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徐铃琪  应乐倩  张  洽  蒋楚红  王  莉  陈安娜  范丽怡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刚  苗  郭丽微  黄珺明  倪  婕  芮菲菲  沈泽源  王佳敏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王  澜  颜露燕  章丹婷  郑茹洁  朱  玥  许凯睿  余珍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陈金霁  童冰瑜  陈  艳  李育娴  汤丹丹  许  燕  王亚微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梁钊逸  张  琪  倪江文  竺晨雨  王佳琪  卢  晓  吴美渝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张苏苏  李建峰  汪芊芊  邱安娜  钱江璐  石朝霞  张璐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王嘉立  孔莉莉  楼晓莉  卢小慧  罗婧譞  马镜云  赵  欢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罗可欣  钱婧雯  朱杭瑶  马佳露  王乔锐  许惠涵  赵雨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陈益超  单红光  郑  蕾  周明德  楼正普  潘蒙蒙  沈一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李  程  沈靖怡  杜旦炜  周  涛  刘书娟  方佳宁  徐  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姚  悦  徐聪聪  方  航  齐灵欣  沈徐欣  陆  晶  董沈怡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裘汪丽  王雪婷  任江浩  汪  侃  许钰妍  黄宜晴  陈  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余盈盈  马华青  施梦莎  王寅喆  张淑珍  李诗雨  陈  鑫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杨  洁  戚雅文  何睿智  韦肖韩  王欣月  邵一菲  童诗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刘地红  吴丹燕  高雅婷  庄明珠  张膑心  章佳璐  林舒妮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顾宇岑  周  双  应思懿  沈凯悦  林菁菁  阚中帆  陈昱君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翁  馨  费  薇  包慧敏  戴敏萱  杨绿绮  倪慧桢  汪海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沈一鸣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优秀学生奖学金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等奖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医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37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董铭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妙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来泽寅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赵董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汉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颜思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蔡哲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宋书恒  林桠君  虞凯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陈熙元  孔楚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林洁楠  周志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韩梦菲  蔡  媛  许诗元  赵丹萍  王  霞  任洁露  许  媛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柳子玉  金雨舟  段鸿蓬  徐路敏  胡宙瑶  汤思薇  赵冰清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彭春雪  陈如悦  王佳倩  叶宵莹  吴  双  徐秀媛  章瑞哲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金  茹  陈  天  樊思羽  陶泽鹏  肖嘉俊  方  胜  傅淑蕾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杜  毓  黄智琴  雷雨欣  孟赛莹  吴柯润  马  芮  李岩静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陈甜甜  求  越  张源洳  林子莹  张琢然  徐晓君  郑佳仪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倪佳红  汪小雨  岑杭柯  吕旭婷  陈美意  舒静远  金淑祺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宋梓垚  顾秉燕  周旭丹  瞿蓉蓉  朱晨延  吴  洋  李  琳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王哲慧  岑汶罄  邱先桃  张欣悦  魏豪宇  袁文慧  洪妍艳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陈奕伽  苏佳瑶  张丽芳  程芳方  陈楠楠  陈  怡  何  凝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周紫桑  陈佳乐  王寒筱  刘垚鑫  潘忆瑕  李志勇  杨  娟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娄业超  刘  骏  刘  弦  汤  俐  万思思  罗时醒  黄依璐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杜雅静  蔡福雷  陈  亨  陈敬瑜  陈薇佳  陈莹莎  戴琳婷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贾刘莎  李贝多  李梦月  陆蓉蓉  马冠英  毛银红  饶钰君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舒定波  孙倚天  陶莹莹  王超琪  王雨婷  闻  超  徐  乐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许家文  余  晖  张少聪  章丹妮  朱大千  杜雅诗  蒋引弟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刘  枫  莫俊杰  胡天怡  袁梦洁  赖明丽  杨佳洵  潘佳颖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陈  雯  顾  瑶  张杨阳  庞玲娇  王  郁  王赐雨  胡敏飞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高利芳  舒  婉  黄梦婷  蒋瑜璐  朱婷婷  刘凌云  曹林雪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陈  姗  马思思  周歆玥  杨翼霞  姚思远  柳欣岳  李  琳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徐  瑶  朱冬梓  顾嘉静  倪灏然  张佳钰  王  铎  戴王磊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汤舒雅  张  回  吕玉霞  金丽婷  徐宇浩  李新宇  王依娜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王李慧  姚  越  赵燕萍  骆亚妮  王则芳  张美丽  钱凤梅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陈  静  吴艳桦  朱嘉颖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方雪纯  滑  洁  王春怡  罗楚漩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倪丽萍  孙  洁  陈靓丽  陆梦霞  赵思齐  沈丹莹  贾晨心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杨先映  周敏群  许诗玲  樊炜芳  陈  佳  韦晓青  李  茜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汤佳玲  张思雨  王梦婷  王佳欢  韦丽婷  唐  沁  陈伊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黄琦帆  余忆婷  任永粉  陈  情  华依琪  刘越燕  王俞喆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周心妍  申屠波  陈思佳  马梦婷  王舒心  方晓蕾  金佳欣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李  燕  俞佳悦  周雅璇  王宇雁  何妍玉  曾晓思  饶紫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姚萍萍  金宇超  严旖茹  金嘉嘉  楼敏慧  邵哲文  林  娜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王佳奕  朱  晨  贺金青  李长红  叶梦俏  余  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单项奖学金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2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医学院（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226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学业优秀奖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5</w:t>
      </w:r>
      <w:r>
        <w:rPr>
          <w:rFonts w:ascii="仿宋_GB2312" w:hAnsi="仿宋_GB2312" w:cs="宋体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周诗旗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伟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项建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晓玮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苏芬芬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罗涔颖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宋昊林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林叶樱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陆文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姜哲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宇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徐婉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方洪哲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静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易可心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倩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章颖超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黄金群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尹丹琼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李雯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郑日容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周俊宇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晓敏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方家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杨卓乔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寒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章银露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培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锶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李嘉慧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韩莎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谢华森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朱晶晶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顾颖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舒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昕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万超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江璐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练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姣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梓宁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叶静怡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丹妮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朱丽燕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钰坤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严蒙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伊俏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徐晓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何晓芬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郑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敏燕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傅丹飞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褚嘉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刘子嘉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良亮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卜丹凤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者旭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韩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韩弈垣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李含悦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林祖潘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刘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薇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潘世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邵莉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施莹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徐滢滢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俞乐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晨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徐丽霞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黄龙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昱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伊彦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黄文晨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白汧葵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蔡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雷紫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媛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弘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医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庭颢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蒋静彬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刘雯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陶佳妮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魏浚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向耀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徐鑫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俞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清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郭诗天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曹佳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刘星燃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高玉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刘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晓鹏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昱盛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吴炫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吴玉霞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周梦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顾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蕻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彭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单煜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秦芷君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应杭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戴佳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越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姚婷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凯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朱嘉皓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鑫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刘小芮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露侃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钰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郑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崔江涛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倪新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姚钧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黄海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逸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金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一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沈扬帆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钟凌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银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聘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俞文慧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薛子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高迎香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丽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高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佩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沈苗苗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李兴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潘俊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玮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高凯露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平舒怡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余慧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余颖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郑燕玲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夏慧慧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唐程程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杨灵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衡晶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郭婧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罗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梅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徐帅将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鑫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韦嘉倩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朱康钱宝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道德风尚奖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蓝黄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丹妮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凯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杨晓凡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逸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徐青云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赵起超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良亮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吴鑫鑫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赵振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高钦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吴亭亭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潘俊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马晓菲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曾幸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文体活动奖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2</w:t>
      </w:r>
      <w:r>
        <w:rPr>
          <w:rFonts w:ascii="仿宋_GB2312" w:hAnsi="仿宋_GB2312" w:cs="宋体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符展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韩莎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朱润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苗竣翔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高碧玲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周燕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方婧怡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刘林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叶雅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吴凯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宁贝贝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红妙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黄婷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凯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唐旭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漫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唐煜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熊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懿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文豪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郑经纬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淑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杨先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祝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琳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周心玫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逸芸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王倩倩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曾幸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朱康钱宝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阿依木古丽</w:t>
      </w:r>
      <w:r>
        <w:rPr>
          <w:rFonts w:eastAsia="仿宋_GB2312" w:cs="宋体" w:ascii="仿宋_GB2312" w:hAnsi="仿宋_GB2312"/>
          <w:sz w:val="28"/>
          <w:szCs w:val="28"/>
        </w:rPr>
        <w:t>·</w:t>
      </w:r>
      <w:r>
        <w:rPr>
          <w:rFonts w:ascii="仿宋_GB2312" w:hAnsi="仿宋_GB2312" w:cs="宋体" w:eastAsia="仿宋_GB2312"/>
          <w:sz w:val="28"/>
          <w:szCs w:val="28"/>
        </w:rPr>
        <w:t>吐尔迪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创新创业奖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符展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叶雅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梓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徐晓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杨盛谊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许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扬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赵起超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章郭蕾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于文磊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吴希宇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俞楷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叶萍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郑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濮希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高梦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晨昀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祝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家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三好学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12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医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小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琪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任思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嘉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红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虞诗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程乐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子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妙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应佩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陆思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钿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维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婷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奕楠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晓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程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章泽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静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单菲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晨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晨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沈佳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美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君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雯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菡倩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余颖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任理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凯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天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淦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家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程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潘逸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翁莹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余盛武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超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嘉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梦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铃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应乐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洽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蒋楚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卢一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诗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金佳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金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竺晨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盛美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菲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莹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云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楼晓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卢小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镜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杭瑶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小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潘蒙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沈一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杜旦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悦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士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雪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浩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静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洁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施梦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陈翘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鲍优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一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雪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戚雅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雨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雨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瑛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丹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雅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于荇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雅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薇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菁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阙玉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彭彩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范徐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裘雅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倪慧桢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优秀学生干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12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医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金钰瑶  谢江环  任思妍  马子坤  寿泽榆  林桠君  王佳倩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张佳瑶  高钿钿  杨俊豪  沈慕华  陈  伶  邬悦晨  陈涵琳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张晓敏  樊  劼  王昳雯  全宁斌  张静敏  沈  芳  符展豪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周旭丹  朱晨延  何欣怡  叶静怡  章佳楠  郭梦娜  陈  怡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程港镁  朱丽燕  潘忆瑕  郑  楠  林程雅  缪  婧  余  豪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黄  雪  赵起超  陈良亮  杜雅静  许凯睿  汤丹丹  舒  婉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刘凌云  曹林雪  沈梦兰  马语卓  陈莹莹  柳欣岳  朱冬梓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吴炫璋  王凯涛  陈曜祺  吕瑜琴  慕家宁  楼正普  金丽婷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李  楷  徐聪聪  濮希成  朱嘉颖  包静瑶  陈浩祎  孙  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张晨昀  杨先映  祝  家  戚雅文  王佳欢  黄琦帆  潘俊楠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于刘燕  陈思佳  陈  璐  方晓蕾  谢瑶瑾  林菁菁  赵梓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裘雅清  倪慧桢  余  涛  杨靖云  王晓蓉  傅键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文档结构图 Char Char"/>
    <w:qFormat/>
    <w:rPr>
      <w:rFonts w:ascii="宋体" w:hAnsi="宋体"/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11:00Z</dcterms:created>
  <dc:creator>Lenovo User</dc:creator>
  <dc:description/>
  <dc:language>en-US</dc:language>
  <cp:lastModifiedBy>芍药</cp:lastModifiedBy>
  <dcterms:modified xsi:type="dcterms:W3CDTF">2018-10-24T06:57:37Z</dcterms:modified>
  <cp:revision>113</cp:revision>
  <dc:subject/>
  <dc:title>优秀学生奖学金获得者名单（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