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应聘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近五年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主要教学经历（课程名称、类型、层次及授课对象）</w:t>
            </w:r>
          </w:p>
        </w:tc>
      </w:tr>
      <w:tr>
        <w:trPr>
          <w:trHeight w:val="515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eastAsia="楷体_GB2312" w:cs="黑体;SimHei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几区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SCI?A&amp;H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611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254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1"/>
        <w:gridCol w:w="207"/>
        <w:gridCol w:w="543"/>
        <w:gridCol w:w="272"/>
        <w:gridCol w:w="1088"/>
        <w:gridCol w:w="209"/>
        <w:gridCol w:w="96"/>
        <w:gridCol w:w="239"/>
        <w:gridCol w:w="816"/>
        <w:gridCol w:w="816"/>
        <w:gridCol w:w="230"/>
        <w:gridCol w:w="314"/>
        <w:gridCol w:w="1088"/>
        <w:gridCol w:w="272"/>
        <w:gridCol w:w="1440"/>
      </w:tblGrid>
      <w:tr>
        <w:trPr>
          <w:trHeight w:val="614" w:hRule="atLeast"/>
        </w:trPr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302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通过谈话、试讲、答辩、技能测试等方式，对申请人个人素质、教学素养、学术水平等给出评价意见（教师试讲记录另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括对申请人的总体学术评价和学科引进理由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拟聘人员安排的工作内容和目标（首聘期限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449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eastAsia="黑体;SimHei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符合卓越人才计划层次及条件说明</w:t>
            </w:r>
          </w:p>
        </w:tc>
      </w:tr>
      <w:tr>
        <w:trPr>
          <w:trHeight w:val="3457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符合“卓越人才计划”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层次</w:t>
            </w:r>
          </w:p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（需严格对照《杭州师范大学卓越人才计划（修订）》）（杭师大发</w:t>
            </w: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[2017]47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符合条件说明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申请岗位类别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岗位类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</w:t>
            </w:r>
            <w:r>
              <w:rPr>
                <w:rFonts w:ascii="宋体;SimSun" w:hAnsi="宋体;SimSun" w:cs="Times New Roman"/>
                <w:sz w:val="20"/>
                <w:szCs w:val="20"/>
              </w:rPr>
              <w:t>专技岗位等级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申请“卓越人才计划”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申请情况说明（申请与实际符合卓越层次有别请填写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231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请简要说明：推荐申请人的主要理由，对拟引进人才思想品德、个人素养等作出评价）</w:t>
            </w:r>
          </w:p>
        </w:tc>
      </w:tr>
      <w:tr>
        <w:trPr>
          <w:trHeight w:val="486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党委（总支）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 （公章）</w:t>
            </w:r>
          </w:p>
        </w:tc>
      </w:tr>
      <w:tr>
        <w:trPr>
          <w:trHeight w:val="113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>书记签名：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jc w:val="center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 xml:space="preserve">院长（主任）签名：  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年 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3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36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教师聘任委员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4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经       年    月    日校长办公会审定，同意引进（校长办公会纪要</w:t>
            </w:r>
            <w:r>
              <w:rPr>
                <w:rFonts w:eastAsia="楷体_GB2312" w:cs="仿宋_GB2312" w:ascii="楷体_GB2312" w:hAnsi="楷体_GB2312"/>
                <w:color w:val="000000"/>
              </w:rPr>
              <w:t xml:space="preserve">[        ]     </w:t>
            </w:r>
            <w:r>
              <w:rPr>
                <w:rFonts w:ascii="楷体_GB2312" w:hAnsi="楷体_GB2312" w:cs="仿宋_GB2312" w:eastAsia="楷体_GB2312"/>
                <w:color w:val="000000"/>
              </w:rPr>
              <w:t>号） 。</w:t>
            </w:r>
          </w:p>
          <w:p>
            <w:pPr>
              <w:pStyle w:val="Normal"/>
              <w:widowControl/>
              <w:ind w:firstLine="63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聘任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类别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专技职务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特聘“卓越人才计划”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岗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层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ind w:right="840" w:firstLine="5867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LinGH</dc:creator>
  <dc:description/>
  <cp:keywords/>
  <dc:language>en-US</dc:language>
  <cp:lastModifiedBy>lf</cp:lastModifiedBy>
  <cp:lastPrinted>2018-05-14T09:26:00Z</cp:lastPrinted>
  <dcterms:modified xsi:type="dcterms:W3CDTF">2018-05-15T02:58:00Z</dcterms:modified>
  <cp:revision>11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