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___________________________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人的主要阶段性成果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汉字）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校团委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___________________________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校团委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独孤求败</cp:lastModifiedBy>
  <cp:lastPrinted>2005-10-26T16:03:00Z</cp:lastPrinted>
  <dcterms:modified xsi:type="dcterms:W3CDTF">2019-03-25T11:26:34Z</dcterms:modified>
  <cp:revision>3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