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杭州师范大学课程重修管理办法</w:t>
      </w:r>
    </w:p>
    <w:p>
      <w:pPr>
        <w:pStyle w:val="Normal"/>
        <w:spacing w:before="312" w:after="312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杭师大教</w:t>
      </w:r>
      <w:r>
        <w:rPr>
          <w:rFonts w:ascii="仿宋" w:hAnsi="仿宋" w:cs="仿宋" w:eastAsia="仿宋"/>
          <w:b/>
          <w:bCs/>
          <w:sz w:val="32"/>
        </w:rPr>
        <w:t>〔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eastAsia="仿宋" w:cs="仿宋" w:ascii="仿宋" w:hAnsi="仿宋"/>
          <w:b/>
          <w:bCs/>
          <w:sz w:val="32"/>
        </w:rPr>
        <w:t>15</w:t>
      </w:r>
      <w:r>
        <w:rPr>
          <w:rFonts w:ascii="仿宋" w:hAnsi="仿宋" w:cs="仿宋" w:eastAsia="仿宋"/>
          <w:b/>
          <w:bCs/>
          <w:sz w:val="32"/>
        </w:rPr>
        <w:t>〕</w:t>
      </w:r>
      <w:r>
        <w:rPr>
          <w:rFonts w:eastAsia="仿宋" w:cs="仿宋" w:ascii="仿宋" w:hAnsi="仿宋"/>
          <w:b/>
          <w:bCs/>
          <w:sz w:val="32"/>
        </w:rPr>
        <w:t>37</w:t>
      </w:r>
      <w:r>
        <w:rPr>
          <w:rFonts w:ascii="仿宋" w:hAnsi="仿宋" w:cs="仿宋" w:eastAsia="仿宋"/>
          <w:b/>
          <w:bCs/>
          <w:sz w:val="32"/>
        </w:rPr>
        <w:t>号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为进一步推进学分制改革，规范课程重修的教学管理，根据《杭州师范大学本科学生学籍管理办法》精神有关规定，特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</w:rPr>
        <w:t xml:space="preserve">  课程重修适用对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学生有下列情形之一的，只能通过重修获得学分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）补考不合格或补考缺考者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）缓考不合格者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）旷考或考核违纪者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）经任课教师认定，不得参加课程期末考核者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）实践性课程不合格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（二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color w:val="000000"/>
          <w:sz w:val="32"/>
        </w:rPr>
        <w:t>通识教育选修课正常考核不合格者，可通过申请重修或选修其他课程获得学分，但原选修课程成绩须记入学生学籍档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正常考核成绩合格但自己不满意者，可通过申请重修以取得的最高成绩记入学籍档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条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申请课程重修的学生须选课后方能可参加考核，否则成绩无效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章  重修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</w:rPr>
        <w:t xml:space="preserve">  在弹性学制规定的年限内，学生可根据自己本人学习情况选择课程重修的时间，重修课程的门数和次数不限。重修的方式有三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跟班重修。按规定办理有关手续后，跟班听课，并参加期末考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直接参加重修考核。如课程重修与正常课程教学时间冲突，可按规定办理课程免听，但须完成其他的教学环节并参加期末考核，具体按《杭州师范大学本科生课程免听和免修管理办法》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组班重修。凡选择重修班学习方式的学生数达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人（含）以上的课程，可单独开设重修班；未达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人的课程，不单独开班，学生直接进入跟班重修或者直接参加重修考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重修班由教务处或者由教务处委托相关学院（部）统一组织和管理，课程程度、修读要求等与其他班相同，一般安排在第３周至第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周或短学期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实</w:t>
      </w:r>
      <w:r>
        <w:rPr>
          <w:rFonts w:ascii="仿宋" w:hAnsi="仿宋" w:cs="仿宋" w:eastAsia="仿宋"/>
          <w:color w:val="000000"/>
          <w:sz w:val="32"/>
        </w:rPr>
        <w:t>验、实习（实践）、毕业设计（论文）等实践性课程不合格者，随下一年级或者由各学院（部）在适当时间安排重修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章  重修考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</w:rPr>
        <w:t xml:space="preserve">  重修考核与期末正常考核冲突时，须先参加期末正常考核，重修课程须办理缓考手续，安排在下一学期开学初与补考同时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</w:rPr>
        <w:t xml:space="preserve">  重修课程考核不合格者不能参加补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</w:rPr>
        <w:t xml:space="preserve">  重修成绩按正常考核方法评定，计入当学期课程学分绩点统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</w:rPr>
        <w:t xml:space="preserve">  重修课程成绩由任课教师在考核结束后录入教务管理系统，成绩单打印签名后送开课学院（部）存档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章  其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条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重修需交纳学分学费，具体按《杭州师范大学全日制学生学分制收费管理办法》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一条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本办法由教务处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</w:rPr>
        <w:t xml:space="preserve">  本办法自公布发布之日起施行，原《杭州师范大学课程重修管理办法》（杭师大教〔</w:t>
      </w:r>
      <w:r>
        <w:rPr>
          <w:rFonts w:eastAsia="仿宋" w:cs="仿宋" w:ascii="仿宋" w:hAnsi="仿宋"/>
          <w:color w:val="000000"/>
          <w:sz w:val="32"/>
        </w:rPr>
        <w:t>2010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40</w:t>
      </w:r>
      <w:r>
        <w:rPr>
          <w:rFonts w:ascii="仿宋" w:hAnsi="仿宋" w:cs="仿宋" w:eastAsia="仿宋"/>
          <w:color w:val="000000"/>
          <w:sz w:val="32"/>
        </w:rPr>
        <w:t>号）同时废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本办法由教务处负责解释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User</dc:creator>
  <dc:description/>
  <cp:keywords/>
  <dc:language>en-US</dc:language>
  <cp:lastModifiedBy>User</cp:lastModifiedBy>
  <dcterms:modified xsi:type="dcterms:W3CDTF">2018-03-28T06:54:00Z</dcterms:modified>
  <cp:revision>1</cp:revision>
  <dc:subject/>
  <dc:title>杭州师范大学课程重修管理办法</dc:title>
</cp:coreProperties>
</file>