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杭州市余杭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卫健系统事业单位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招聘笔试科目（专业知识）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276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临床医学、急诊科、重症医学科、感染科、心血管内科、神经内科、消化内科、肿瘤内科、呼吸内科、外科、普外科、泌尿外科、神经外科、麻醉科、病理诊断、妇产科、妇科、妇保、儿科、儿保、耳鼻咽喉科、眼科、全科医学、社区卫生服务站全科医生、康复医学（西医）、精卫科、精神科、精神心理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104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）、医学影像（放射）、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心电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57" w:leader="none"/>
              </w:tabs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病理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技术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1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</w:tr>
      <w:tr>
        <w:trPr>
          <w:trHeight w:val="71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针灸推拿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医学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康复治疗技术</w:t>
            </w:r>
          </w:p>
        </w:tc>
      </w:tr>
      <w:tr>
        <w:trPr>
          <w:trHeight w:val="87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预防医学、疾病控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陈建平</cp:lastModifiedBy>
  <cp:lastPrinted>2018-09-13T15:16:00Z</cp:lastPrinted>
  <dcterms:modified xsi:type="dcterms:W3CDTF">2019-04-30T02:44:56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