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医学院搬迁值班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>领导值班表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60"/>
        <w:gridCol w:w="2074"/>
      </w:tblGrid>
      <w:tr>
        <w:trPr>
          <w:trHeight w:val="11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值班地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值班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仓前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-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（总值班）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章志量、童裳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-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章志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童裳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-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邢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亮文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-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胜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-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红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小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行政人员</w:t>
      </w:r>
      <w:r>
        <w:rPr/>
        <w:t>值班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03"/>
        <w:gridCol w:w="2551"/>
      </w:tblGrid>
      <w:tr>
        <w:trPr>
          <w:trHeight w:val="11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值班地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值班时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仓前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-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（总值班）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宁、曹肖波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-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旭霞、赵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廖俊俊、许玉婷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-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肖波、陈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丹、王龙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-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华芳、陈利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宁、韩翰州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-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玉蓉、韩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苏杭、贾陆和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-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青青、徐燕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华明、楼语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PC</cp:lastModifiedBy>
  <cp:lastPrinted>2019-07-31T14:00:00Z</cp:lastPrinted>
  <dcterms:modified xsi:type="dcterms:W3CDTF">2019-08-01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